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ISTORY.DOC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MUSIC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C MUSIC MAKER (PCMM) Version 1.0 was first created in 1993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tired of looking for a good sound driver. I decided to wr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October 1993 - PCMM v1.1 - added LOG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onald L. 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2113 White Clou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lbuquerque, NM 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h: (505) 299-6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